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50-09/2012, DE 09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96.400,00 (Cento e noventa seis mil com 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86-05/2008, de 27 de agost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 – 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6)449051000000001050 – Obras e instalações....................................R$ 196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coberto com recursos provenientes de Emenda Parlamentar junto ao do Ministério das Cidades no valor de R$ 196.400,00 (cento e noventa e seis mil com quatrocentos reais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2:00Z</dcterms:created>
  <dc:creator>PM TOROPPI</dc:creator>
  <dc:description/>
  <cp:keywords/>
  <dc:language>en-US</dc:language>
  <cp:lastModifiedBy>Usuario</cp:lastModifiedBy>
  <cp:lastPrinted>2010-09-14T10:46:00Z</cp:lastPrinted>
  <dcterms:modified xsi:type="dcterms:W3CDTF">2010-09-14T13:53:00Z</dcterms:modified>
  <cp:revision>4</cp:revision>
  <dc:subject/>
  <dc:title>Decreto nº 056-97/2000, de 15 de dezembro de 1997.</dc:title>
</cp:coreProperties>
</file>