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49-09/2012, DE 09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875,68 (Catorze mil oitocentos e setenta e cinco reais com sessenta e oito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86-05/2008, de 27 de agost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 – 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6)449051000000001050 – Obras e instalações.....................................R$ 14.875,6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o projeto dos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9)337139000000000040 – Outros serviços de terceiros – pessoa jurídica..........R$ 14.875,68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cp:keywords/>
  <dc:language>en-US</dc:language>
  <cp:lastModifiedBy>Usuario</cp:lastModifiedBy>
  <cp:lastPrinted>2010-09-08T11:54:00Z</cp:lastPrinted>
  <dcterms:modified xsi:type="dcterms:W3CDTF">2010-09-14T19:12:00Z</dcterms:modified>
  <cp:revision>5</cp:revision>
  <dc:subject/>
  <dc:title>Decreto nº 056-97/2000, de 15 de dezembro de 1997.</dc:title>
</cp:coreProperties>
</file>