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both"/>
        <w:rPr>
          <w:sz w:val="24"/>
        </w:rPr>
      </w:pPr>
      <w:r>
        <w:rPr>
          <w:sz w:val="24"/>
        </w:rPr>
        <w:t>DECRETO Nº 1346-09/2012, DE 01 DE SETEMBRO DE 2010.</w:t>
      </w:r>
    </w:p>
    <w:p>
      <w:pPr>
        <w:pStyle w:val="Normal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06 DE SETEMBRO DE 2010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DAIR BRAZ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06 de setembro de 2010 cairá em uma segunda-feira e na terça-feira, 07-09-2010 será feriado nacional em comemoração à independência do Brasil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quase todos os servidores municipais irão trabalhar no dia 05 de setembro de 2010 durante o desfile cívico estudantil da semana da pát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s servidores que não trabalharem no desfile cívico estudantil da semana da pátria a ser realizado no dia 05 de setembro de 2010 compensarão estas horas em outros dias que serão determinados pela administração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, </w:t>
      </w:r>
      <w:r>
        <w:rPr>
          <w:sz w:val="24"/>
        </w:rPr>
        <w:t>que no dia 06 de setembro de 2010 os serviços de ambulância estarão disponíveis à população que deles necessi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06 de set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06 de setembro de 2010, serão compensadas no dia 05 de setembro de 2010 e, para os servidores que não trabalharem neste dia,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06 de setembro de 2010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 Municipal de Toropi ao primeiro dia do mês de setembro do ano de dois mil e de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2:00Z</dcterms:created>
  <dc:creator>PM TOROPPI</dc:creator>
  <dc:description/>
  <dc:language>en-US</dc:language>
  <cp:lastModifiedBy>educ</cp:lastModifiedBy>
  <cp:lastPrinted>2010-09-02T08:55:00Z</cp:lastPrinted>
  <dcterms:modified xsi:type="dcterms:W3CDTF">2010-09-01T13:08:00Z</dcterms:modified>
  <cp:revision>3</cp:revision>
  <dc:subject/>
  <dc:title>Decreto nº 056-97/2000, de 15 de dezembro de 1997.</dc:title>
</cp:coreProperties>
</file>