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45-09/2012, DE 31 de agost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Órgão 0701 – Secretaria Municipal da Saúde e Ação Soci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0 – Manter a frota de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81)33903000000000004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Órgão 0701 – Secretaria Municipal da Saúde e Ação Social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9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75)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</w:rPr>
        <w:t>33903900000000004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 w:val="false"/>
          <w:sz w:val="18"/>
          <w:szCs w:val="18"/>
          <w:u w:val="single"/>
        </w:rPr>
      </w:pPr>
      <w:r>
        <w:rPr>
          <w:rFonts w:cs="Courier New" w:ascii="Courier New" w:hAnsi="Courier New"/>
          <w:b/>
          <w:bCs w:val="false"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e um dias do mês de agost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567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8-05T11:29:00Z</cp:lastPrinted>
  <dcterms:modified xsi:type="dcterms:W3CDTF">2010-07-19T13:54:00Z</dcterms:modified>
  <cp:revision>2</cp:revision>
  <dc:subject/>
  <dc:title>Decreto nº 056-97/2000, de 15 de dezembro de 1997.</dc:title>
</cp:coreProperties>
</file>