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44-09/2012, DE 31 de agost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6.000,00 (Trinta e 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801 – Secretaria Municipal de Obras e Trânsi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 – Manter as atividades da Secretaria de Obr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(353)339039000000000001 – </w:t>
      </w: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  <w:t>Outros serviços de Terceiros-Pessoa jurídica</w:t>
      </w:r>
      <w:r>
        <w:rPr>
          <w:rFonts w:cs="Courier New" w:ascii="Courier New" w:hAnsi="Courier New"/>
          <w:sz w:val="18"/>
          <w:szCs w:val="18"/>
        </w:rPr>
        <w:t>.............R$3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801 – Secretaria Municipal de Obras e Trânsi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7 – Adquirir imóve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0)459061000000000001 – Aquisição de  imóvel.....................................R$19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801 – Secretaria Municipal de Obras e Trânsi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8 – Construir e mobiliar prédio Sec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2)449052000000000001 – Equipamentos e Material Permanente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801 – Secretaria Municipal de Obras e Trânsi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4 – Licenciar e manter pedreir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(359)339039000000000001 – </w:t>
      </w: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  <w:t>Outros serviços de Terceiros-Pessoa jurídica</w:t>
      </w:r>
      <w:r>
        <w:rPr>
          <w:rFonts w:cs="Courier New" w:ascii="Courier New" w:hAnsi="Courier New"/>
          <w:sz w:val="18"/>
          <w:szCs w:val="18"/>
        </w:rPr>
        <w:t>..............R$2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401 – Secretaria Municipal da Administraçã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Pesquisa avaliar satisfação clien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(077)339039000000000001 – </w:t>
      </w: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  <w:t>Outros serviços de Terceiros-Pessoa jurídica</w:t>
      </w:r>
      <w:r>
        <w:rPr>
          <w:rFonts w:cs="Courier New" w:ascii="Courier New" w:hAnsi="Courier New"/>
          <w:sz w:val="18"/>
          <w:szCs w:val="18"/>
        </w:rPr>
        <w:t>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401 – Secretaria Municipal da Administraçã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6 – Disponibilizar estágios para estudant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(375)339039000000000001 – </w:t>
      </w: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  <w:t>Outros serviços de Terceiros-Pessoa jurídica</w:t>
      </w:r>
      <w:r>
        <w:rPr>
          <w:rFonts w:cs="Courier New" w:ascii="Courier New" w:hAnsi="Courier New"/>
          <w:sz w:val="18"/>
          <w:szCs w:val="18"/>
        </w:rPr>
        <w:t>..............R$2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inta e um dias do mês de agost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u w:val="none"/>
        </w:rPr>
        <w:t xml:space="preserve">                                    </w:t>
      </w: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43:00Z</dcterms:created>
  <dc:creator>PM TOROPPI</dc:creator>
  <dc:description/>
  <dc:language>en-US</dc:language>
  <cp:lastModifiedBy>Usuario</cp:lastModifiedBy>
  <cp:lastPrinted>2010-08-31T09:36:00Z</cp:lastPrinted>
  <dcterms:modified xsi:type="dcterms:W3CDTF">2010-07-19T13:54:00Z</dcterms:modified>
  <cp:revision>2</cp:revision>
  <dc:subject/>
  <dc:title>Decreto nº 056-97/2000, de 15 de dezembro de 1997.</dc:title>
</cp:coreProperties>
</file>