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42-09/2012, DE 19 de agost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701 – Secretaria Municipal da Saúde e Ação Soci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6 – Manter projeto de Agentes Comunitários de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9)337139000000000040 – Outros serviços de Terceiros-Pessoa jurídica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  <w:t xml:space="preserve">Órgão 0701 – Secretaria Municipal da Saúde e Ação Soci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  <w:t>2106 – Manter projeto de Agentes Comunitários de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  <w:t>(380)337139000000004530 – Outros serviços de Terceiros-Pessoa jurídica 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Órgão 0701 – Secretaria Municipal da Saúde e Ação Soci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6 – Manter projeto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0)</w:t>
      </w: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  <w:t>319011000000004080 – VENCIMENTOS E VANTAGENS FIXAS- pessoa civil. 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  <w:u w:val="single"/>
        </w:rPr>
      </w:pPr>
      <w:r>
        <w:rPr>
          <w:rFonts w:cs="Courier New" w:ascii="Courier New" w:hAnsi="Courier New"/>
          <w:b/>
          <w:bCs w:val="false"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is dias do mês de agost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VANDIR OESTERREI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Em Exercíci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43:00Z</dcterms:created>
  <dc:creator>PM TOROPPI</dc:creator>
  <dc:description/>
  <dc:language>en-US</dc:language>
  <cp:lastModifiedBy>Usuario</cp:lastModifiedBy>
  <cp:lastPrinted>2010-08-05T11:29:00Z</cp:lastPrinted>
  <dcterms:modified xsi:type="dcterms:W3CDTF">2010-07-19T13:54:00Z</dcterms:modified>
  <cp:revision>2</cp:revision>
  <dc:subject/>
  <dc:title>Decreto nº 056-97/2000, de 15 de dezembro de 1997.</dc:title>
</cp:coreProperties>
</file>