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0-09/2012, DE 13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9.000,00 (Quarenta e nove 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401 – Secretaria Municipal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Manter convênio com IPE e medicina do trabalh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1)339039000000000001 – Outros serviços de terceiros-pessoa jurídica................R$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2101-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(284)319011000000000001 – Vencimentos e Vantagens Fixas- Pessoal Civil.............R$1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2121- Manter as atividades da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(346)319011000000000001 – Vencimentos e Vantagens Fixas- Pessoal Civil.............R$37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.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2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19011000000000001 – Vencimentos e Vantagens Fixas- Pessoal Civil.............R$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19011000000004510 – Vencimentos e Vantagens Fixas- Pessoal Civil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  <w:u w:val="single"/>
        </w:rPr>
      </w:pPr>
      <w:r>
        <w:rPr>
          <w:rFonts w:cs="Courier New" w:ascii="Courier New" w:hAnsi="Courier New"/>
          <w:b/>
          <w:bCs w:val="false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