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39-09/2012, DE 12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3.000,00 (Vinte três mil  novecentos e dez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. Ind. Com. Tur e Meio Amb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6)449052000000000001 – Equipamentos e material Permanente..........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449052000000000040 – Equipamentos e Material Permanente...........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9)449051000000000001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