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7-09/2012, DE 05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500,00 (Onz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2)339039000000000001 – OUTROS SERVIÇOS DE TERCEIROS-PESSOA JURI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6 –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39039000000000001 – OUTROS SERVIÇOS DE TERCEIROS-PESSOA JURI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., Ind., Com.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449052000000000040 – Equipamentos e Material Permanente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., Ind., Com.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2)339039000000000001 – OUTROS SERVIÇOS DE TERCEIROS-PESSOA JURI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2">
    <w:name w:val="Fonte parág. padrão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