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36-09/2012, DE 29 de jul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0.000,00 (Trinta mil 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3)339030000000001008 – Material de consumo.......................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040 – Atividades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1)33903000000000104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22 – Adquirir veículos para transporte de pacient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2)449052000000000040 – Equipamentos e Material Permanente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nove dias do mês de jul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12">
    <w:name w:val="Fonte parág. padrão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7-19T09:14:00Z</cp:lastPrinted>
  <dcterms:modified xsi:type="dcterms:W3CDTF">2010-07-19T13:54:00Z</dcterms:modified>
  <cp:revision>2</cp:revision>
  <dc:subject/>
  <dc:title>Decreto nº 056-97/2000, de 15 de dezembro de 1997.</dc:title>
</cp:coreProperties>
</file>