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35-09/2012, DE 28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460,00 (Três mil quatrocentos e sess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erenda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7)339030000000001004 – Material de consumo.......................................R$3.008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89– Promover reformas, aumentos e melhorias no préd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1)449051000000001060 – Obras e Instalações.........................................R$452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e crech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55)449051000000000020 – Obras e Instalações.......................................R$3.008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89 – Promover reformas, aumentos e melhorias no préd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255)449051000000000040 -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Obras e Instalações................</w:t>
      </w:r>
      <w:r>
        <w:rPr>
          <w:rFonts w:cs="Courier New" w:ascii="Courier New" w:hAnsi="Courier New"/>
          <w:sz w:val="18"/>
          <w:szCs w:val="18"/>
        </w:rPr>
        <w:t>.........................R$452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2">
    <w:name w:val="Fonte parág. padrão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7-19T09:14:00Z</cp:lastPrinted>
  <dcterms:modified xsi:type="dcterms:W3CDTF">2010-07-19T13:54:00Z</dcterms:modified>
  <cp:revision>2</cp:revision>
  <dc:subject/>
  <dc:title>Decreto nº 056-97/2000, de 15 de dezembro de 1997.</dc:title>
</cp:coreProperties>
</file>