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32-09/2012, DE 19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8)339018000000000001 – Auxílio Financeiro a Estudantes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2)33903000000000104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85 – Manter projeto de estratégia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3)319113140000000040 – Contribuição regime próprio previdência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022 – Adquirir Veículos para Transporte de Paciente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449052000000000040 -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cp:keywords/>
  <dc:language>en-US</dc:language>
  <cp:lastModifiedBy>Usuario</cp:lastModifiedBy>
  <cp:lastPrinted>2010-07-19T09:14:00Z</cp:lastPrinted>
  <dcterms:modified xsi:type="dcterms:W3CDTF">2010-07-19T13:54:00Z</dcterms:modified>
  <cp:revision>2</cp:revision>
  <dc:subject/>
  <dc:title>Decreto nº 056-97/2000, de 15 de dezembro de 1997.</dc:title>
</cp:coreProperties>
</file>