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31-09/2012, DE 15 de jul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.000,00 (Cinquenta mil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83-09/2012, de 02 de julh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009 – Contratar Assessorias Técnic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7)339039000000000001 - Reserva do RPPS...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033 – Promover reformas, aumentos e melhorias Centro Adm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4)339039000000000001 – Outros Serviços de terceiros-Pessoa jurídica.............R$11.0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012 – Manter e melhorar sinal de interne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9)449052000000000001 – Equipamentos e Material Permanente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77999999000000000050 - Reserva do RPPS........................................R$22.98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inze dias do mês de jul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2">
    <w:name w:val="Fonte parág. padrão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37:00Z</dcterms:created>
  <dc:creator>PM TOROPPI</dc:creator>
  <dc:description/>
  <cp:keywords/>
  <dc:language>en-US</dc:language>
  <cp:lastModifiedBy>Usuario</cp:lastModifiedBy>
  <cp:lastPrinted>2010-07-16T14:17:00Z</cp:lastPrinted>
  <dcterms:modified xsi:type="dcterms:W3CDTF">2010-07-16T17:31:00Z</dcterms:modified>
  <cp:revision>2</cp:revision>
  <dc:subject/>
  <dc:title>Decreto nº 056-97/2000, de 15 de dezembro de 1997.</dc:title>
</cp:coreProperties>
</file>