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30-09/2012, DE 14 de julh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250,00 (Três mil duzentos e cinqu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83-09/2012, de 02 de julh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 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4)319016000000000001 – Outras despesas variáveis- pessoa civil...................R$3.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16 – Manter e melhorar convênio de apoio a crianç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4)339032000000000001 – Material de Distribuição Gratuita.........................R$3.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orze dias do mês de julh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dc:language>en-US</dc:language>
  <cp:lastModifiedBy>Usuario</cp:lastModifiedBy>
  <cp:lastPrinted>2010-07-12T12:08:00Z</cp:lastPrinted>
  <dcterms:modified xsi:type="dcterms:W3CDTF">2010-07-12T15:08:00Z</dcterms:modified>
  <cp:revision>2</cp:revision>
  <dc:subject/>
  <dc:title>Decreto nº 056-97/2000, de 15 de dezembro de 1997.</dc:title>
</cp:coreProperties>
</file>