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ECRETO Nº 1328-09/2012, DE 14 DE JULH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>
          <w:sz w:val="28"/>
          <w:lang w:val="pt-BR"/>
        </w:rPr>
      </w:pPr>
      <w:r>
        <w:rPr>
          <w:sz w:val="28"/>
          <w:lang w:val="pt-BR"/>
        </w:rPr>
        <w:t>FIXA HORÁRIO MÁXIMO DE FUNCIONAMENTO DE OFICINAS MECÂNICAS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ADAIR BRAZ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 e o disposto na letra “b” do art. 180 da Lei Municipal n° 090-97/2000, de 02-12-1997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todo o estabelecimento comercial deverá respeitar o sossego público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lang w:val="pt-BR"/>
        </w:rPr>
        <w:t xml:space="preserve"> As oficinas mecânicas e os mecânicos autônomos instalados e em atividade no Município de Toropi/RS, deverão respeitar os seguintes horários de funcioname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pt-BR"/>
        </w:rPr>
        <w:t>I – de 1° de abril a 30 de setembro, de segunda a sexta feira das 07:30 às 19h e nos sábados das 07:30 às 12h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II – de 1° de outubro a 31 de março, de segunda a sexta feira das 07:30 às 20h e nos sábados das 07:30 às 12h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2º -</w:t>
      </w:r>
      <w:r>
        <w:rPr>
          <w:rFonts w:cs="Times New Roman" w:ascii="Times New Roman" w:hAnsi="Times New Roman"/>
          <w:sz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quatorze dias do mês de julho de dois mil e dez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DAIR BRAZ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type w:val="nextPage"/>
      <w:pgSz w:w="12240" w:h="15840"/>
      <w:pgMar w:left="1418" w:right="851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33:00Z</dcterms:created>
  <dc:creator>Pref Toropi</dc:creator>
  <dc:description/>
  <cp:keywords/>
  <dc:language>en-US</dc:language>
  <cp:lastModifiedBy>Gabinete</cp:lastModifiedBy>
  <cp:lastPrinted>2010-07-15T08:46:00Z</cp:lastPrinted>
  <dcterms:modified xsi:type="dcterms:W3CDTF">2010-07-15T11:49:00Z</dcterms:modified>
  <cp:revision>6</cp:revision>
  <dc:subject/>
  <dc:title>DECRETO Nº 005 - 97/2000, DE 04 DE FEVEREIRO DE 1997</dc:title>
</cp:coreProperties>
</file>