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27-09/2012, DE 12 de jul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101 – Câmara Municipal de Vereador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339039000000000001 – Outros serviços de terceiros- pessoa  jurídica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6)339030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2 – Modernizar a estrutura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4)449052000000000001 -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77999999000000000050 - Reserva do RPPS.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jul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cp:keywords/>
  <dc:language>en-US</dc:language>
  <cp:lastModifiedBy>Usuario</cp:lastModifiedBy>
  <cp:lastPrinted>2010-07-12T12:08:00Z</cp:lastPrinted>
  <dcterms:modified xsi:type="dcterms:W3CDTF">2010-07-12T15:08:00Z</dcterms:modified>
  <cp:revision>2</cp:revision>
  <dc:subject/>
  <dc:title>Decreto nº 056-97/2000, de 15 de dezembro de 1997.</dc:title>
</cp:coreProperties>
</file>