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25-09/2012, DE 06 de julh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000,00 (Três mil  reais 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Contratação jornais e diários  divulgação atos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5)339039000000000001–Outros Serviços de Terceiros - Pessoa Jurídica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19 – Contratação jornais e diários  divulgação atos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4)339036000000000001-Outros Serviços de Terceiros – Pessoa Física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julh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dc:language>en-US</dc:language>
  <cp:lastModifiedBy>Usuario</cp:lastModifiedBy>
  <cp:lastPrinted>2010-06-23T16:04:00Z</cp:lastPrinted>
  <dcterms:modified xsi:type="dcterms:W3CDTF">2010-06-24T13:22:00Z</dcterms:modified>
  <cp:revision>3</cp:revision>
  <dc:subject/>
  <dc:title>Decreto nº 056-97/2000, de 15 de dezembro de 1997.</dc:title>
</cp:coreProperties>
</file>