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24-09/2012, DE 05 de jul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e Agricultura,Ind.,Com., Turismo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7 – Contratar Assessorias Técnic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0)339039000000000001–Outros Serviços de Terceiros - 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e Agricultura,Ind.,Com., Turismo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67 – Dia do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18)339032000000000001-Material de Distribuição Gratuita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jul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0">
    <w:name w:val="Fonte parág. padrão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6-23T16:04:00Z</cp:lastPrinted>
  <dcterms:modified xsi:type="dcterms:W3CDTF">2010-06-24T13:22:00Z</dcterms:modified>
  <cp:revision>3</cp:revision>
  <dc:subject/>
  <dc:title>Decreto nº 056-97/2000, de 15 de dezembro de 1997.</dc:title>
</cp:coreProperties>
</file>