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1322-09/2012, DE 28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ALTERA DISPOSITIVOS NO DECRETO N° 1321-09/2012, QUE FIXA HORÁRIO DE EXPEDIENTE NO DIA  28 DE JUN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Fica incluído um parágrafo único no artigo 2° do Decreto Municipal n° 1321-09/2012, de 25 de junho de 2010, que fixa o horário de expediente nos dia  28 de junho de 2010, com a seguinte redação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“</w:t>
      </w:r>
      <w:r>
        <w:rPr>
          <w:rFonts w:cs="Times New Roman" w:ascii="Times New Roman" w:hAnsi="Times New Roman"/>
          <w:bCs/>
          <w:sz w:val="28"/>
          <w:lang w:val="pt-BR"/>
        </w:rPr>
        <w:t>Art. 2° 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arágrafo único – O horário dos motoristas que realizam o transporte escolar do Município de Toropi, se estenderá até o retorno de todos os alunos que estudam no turno da manhã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oito dias do mês de jun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8:00Z</dcterms:created>
  <dc:creator>Pref Toropi</dc:creator>
  <dc:description/>
  <dc:language>en-US</dc:language>
  <cp:lastModifiedBy>educ</cp:lastModifiedBy>
  <cp:lastPrinted>2010-06-28T09:14:00Z</cp:lastPrinted>
  <dcterms:modified xsi:type="dcterms:W3CDTF">2010-06-23T12:45:00Z</dcterms:modified>
  <cp:revision>3</cp:revision>
  <dc:subject/>
  <dc:title>DECRETO Nº 005 - 97/2000, DE 04 DE FEVEREIRO DE 1997</dc:title>
</cp:coreProperties>
</file>