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20-09/2012, DE 24 de jun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3.625,00 (treze mil seiscentos e vinte e cinco reais 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1 – Atividades Ensin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4)319113140000000020–Contribuição a Regime Próprio de Previdência................R$5.44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43 – Convênio IP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2)319008000000000020–Outros Benefícios assistenciais.............................R$8.18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77999999000000000050-Reserva do RPPS..........................................R$13.62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jun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0">
    <w:name w:val="Fonte parág. padrão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6-23T16:04:00Z</cp:lastPrinted>
  <dcterms:modified xsi:type="dcterms:W3CDTF">2010-06-24T13:22:00Z</dcterms:modified>
  <cp:revision>3</cp:revision>
  <dc:subject/>
  <dc:title>Decreto nº 056-97/2000, de 15 de dezembro de 1997.</dc:title>
</cp:coreProperties>
</file>