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19-09/2012, DE 23 de junh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5 – Manter o serviço de iluminação públ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7)339039000000001056–Outros serviços de terceiros - pessoa jurídica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05 – Manter o programa de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1)33903000000004710–Material de consumo...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2130 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77999999000000000050-Reserva do RPPS....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16 – Manter e melhorar convênio de apoio crianç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4)339032000000000001–Material de Distribuição Gratuita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o mês de junh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0">
    <w:name w:val="Fonte parág. padrão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9">
    <w:name w:val="Fonte parág. padrão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cp:keywords/>
  <dc:language>en-US</dc:language>
  <cp:lastModifiedBy>Usuario</cp:lastModifiedBy>
  <cp:lastPrinted>2010-06-23T16:04:00Z</cp:lastPrinted>
  <dcterms:modified xsi:type="dcterms:W3CDTF">2010-06-24T13:22:00Z</dcterms:modified>
  <cp:revision>3</cp:revision>
  <dc:subject/>
  <dc:title>Decreto nº 056-97/2000, de 15 de dezembro de 1997.</dc:title>
</cp:coreProperties>
</file>