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316-09/2012, DE 09 de junh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6.617,32 (Cinqüenta e seis mil seiscentos dezessete reais e trinta e dois centavo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9 – Promover reformas, aumentos e melhorias no prédi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01)4490510000000001060–Obras e instalações....................................R$44.548,02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4 – Manter o programa de Assistência Farmacêutic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402)3390320000000001060–Material de distribuição gratuita......................R$12.069,3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especiais provenientes da Consulta Popular 2004/2005 do Governo do Estado do Rio Grande do Sul, totalizando R$ 56.617,32 (Cinqüenta e seis mil seiscentos dezessete reais e trinta e dois centavo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nove dias do mês de junh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9">
    <w:name w:val="Fonte parág. padrão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3:00Z</dcterms:created>
  <dc:creator>PM TOROPPI</dc:creator>
  <dc:description/>
  <dc:language>en-US</dc:language>
  <cp:lastModifiedBy>Usuario</cp:lastModifiedBy>
  <cp:lastPrinted>2010-06-02T10:28:00Z</cp:lastPrinted>
  <dcterms:modified xsi:type="dcterms:W3CDTF">2010-06-17T18:04:00Z</dcterms:modified>
  <cp:revision>5</cp:revision>
  <dc:subject/>
  <dc:title>Decreto nº 056-97/2000, de 15 de dezembro de 1997.</dc:title>
</cp:coreProperties>
</file>