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>DECRETO Nº 1315-09/2012, DE 09 DE JUNHO DE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TextBodyIndent"/>
        <w:rPr/>
      </w:pPr>
      <w:r>
        <w:rPr>
          <w:sz w:val="28"/>
          <w:lang w:val="pt-BR"/>
        </w:rPr>
        <w:t>FIXA HORÁRIO DE EXPEDIENTE NOS DIAS 15 E 25 DE JUNHO DE 2010 E DÁ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lang w:val="pt-BR"/>
        </w:rPr>
        <w:tab/>
        <w:t xml:space="preserve"> </w:t>
        <w:tab/>
        <w:t xml:space="preserve"> ADAIR BRAZ,</w:t>
      </w:r>
      <w:r>
        <w:rPr>
          <w:rFonts w:cs="Times New Roman" w:ascii="Times New Roman" w:hAnsi="Times New Roman"/>
          <w:sz w:val="28"/>
          <w:lang w:val="pt-BR"/>
        </w:rPr>
        <w:t xml:space="preserve"> Prefeito Municipal de Toropi, Estado do Rio Grande do Sul, usando das atribuições que lhe são conferidas pela Lei Orgânica do Município e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nos dias 15 e 25 de junho de 2010 serão realizados jogos da Seleção Brasileira de Futebol pela Copa do Mun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nestes dias a população brasileira estará assistindo a estes jog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o futebol é a maior paixão do povo brasileir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não haverá prejuízos no andamento dos serviços prestados pela administração municipal à comunidade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D E C R E T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Art. 1º -</w:t>
      </w:r>
      <w:r>
        <w:rPr>
          <w:rFonts w:cs="Times New Roman" w:ascii="Times New Roman" w:hAnsi="Times New Roman"/>
          <w:bCs/>
          <w:sz w:val="28"/>
          <w:lang w:val="pt-BR"/>
        </w:rPr>
        <w:t xml:space="preserve"> Somente no dia 15 de junho de 2010 o expediente nas repartições públicas do Município de Toropi, excetuado o plantão do Posto de Saúde, será o seguinte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A – no centro administrativo municipal das 8h às 13h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B – no parque de máquinas das 7h às 13h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C – no Posto de Saúde das 8h às 13h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D – nas escolas municipais somente no turno da manhã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Art. 2°</w:t>
      </w:r>
      <w:r>
        <w:rPr>
          <w:rFonts w:cs="Times New Roman" w:ascii="Times New Roman" w:hAnsi="Times New Roman"/>
          <w:sz w:val="28"/>
          <w:lang w:val="pt-BR"/>
        </w:rPr>
        <w:t xml:space="preserve"> - Somente no dia 25 de junho de 2010, o expediente no centro administrativo municipal, no parque de máquinas, no posto de saúde e nas escolas municipais, excetuado o plantão do Posto de Saúde, será das 13h30min às 17h30min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>Art. 3º -</w:t>
      </w:r>
      <w:r>
        <w:rPr>
          <w:rFonts w:cs="Times New Roman" w:ascii="Times New Roman" w:hAnsi="Times New Roman"/>
          <w:sz w:val="28"/>
          <w:lang w:val="pt-BR"/>
        </w:rPr>
        <w:t xml:space="preserve"> Este Decreto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lang w:val="pt-BR"/>
        </w:rPr>
        <w:tab/>
        <w:t xml:space="preserve"> Gabinete do Prefeito Municipal de Toropi, aos nove dias do mês de junho de dois mil e dez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ADAIR BRAZ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REGISTRE-SE, PUBLIQUE-SE E CUMPRA-SE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sectPr>
      <w:type w:val="nextPage"/>
      <w:pgSz w:w="12240" w:h="15840"/>
      <w:pgMar w:left="1418" w:right="851" w:gutter="0" w:header="0" w:top="23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43:00Z</dcterms:created>
  <dc:creator>Pref Toropi</dc:creator>
  <dc:description/>
  <cp:keywords/>
  <dc:language>en-US</dc:language>
  <cp:lastModifiedBy>Gabinete</cp:lastModifiedBy>
  <cp:lastPrinted>2010-06-09T16:59:00Z</cp:lastPrinted>
  <dcterms:modified xsi:type="dcterms:W3CDTF">2010-06-09T20:00:00Z</dcterms:modified>
  <cp:revision>7</cp:revision>
  <dc:subject/>
  <dc:title>DECRETO Nº 005 - 97/2000, DE 04 DE FEVEREIRO DE 1997</dc:title>
</cp:coreProperties>
</file>