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14-09/2012, DE 04 de junh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.000,0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Órgão 0601 – Secretaria Municipal Agricultura, Ind, Com, 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 – Atividades da Secretaria da Agricultur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08)3390390000000000010–Outros serviços de terceiros- pessoa jurídica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130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85)7799999900000000500-Reserva do RPPS...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atro dias do mês de junh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9">
    <w:name w:val="Fonte parág. padrão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57:00Z</dcterms:created>
  <dc:creator>PM TOROPPI</dc:creator>
  <dc:description/>
  <cp:keywords/>
  <dc:language>en-US</dc:language>
  <cp:lastModifiedBy>Usuario</cp:lastModifiedBy>
  <cp:lastPrinted>2010-06-02T10:28:00Z</cp:lastPrinted>
  <dcterms:modified xsi:type="dcterms:W3CDTF">2010-06-17T17:45:00Z</dcterms:modified>
  <cp:revision>4</cp:revision>
  <dc:subject/>
  <dc:title>Decreto nº 056-97/2000, de 15 de dezembro de 1997.</dc:title>
</cp:coreProperties>
</file>