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313-09/2012, DE 02 de junho de 2010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5.000,000 (vinte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.º 651-05/2008, de 20 de novembr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5 – Competições Esportiv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95)3390390000000000010 – Outros serviços de terceiros- pessoa jurídica.......R$ 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27 – Adquirir imóve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40)4590610000000000010 – Aquisição de Imóvel..............................R$   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a Lei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2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4 – Museu virtu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5)3390300000000000010– Material de consumo...................................R$ 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6)3390360000000000010-Outros serviços e terceiros-pessoa física..............R$ 2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7)3390390000000000010-Outros serviços e terceiros-pessoa jurídica............R$ 2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78)4490520000000000010-Equipamentos e material permanente.....................R$ 4.00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130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85)7799999900000000500-Reserva do RPPS........................................R$ 1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is dias do mês de junho de dois mil e de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CÉLIO TATS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type w:val="nextPage"/>
      <w:pgSz w:w="11906" w:h="16838"/>
      <w:pgMar w:left="1134" w:right="851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9">
    <w:name w:val="Fonte parág. padrão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8">
    <w:name w:val="Fonte parág. padrão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7">
    <w:name w:val="Fonte parág. padrã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7:00Z</dcterms:created>
  <dc:creator>PM TOROPPI</dc:creator>
  <dc:description/>
  <cp:keywords/>
  <dc:language>en-US</dc:language>
  <cp:lastModifiedBy>Usuario</cp:lastModifiedBy>
  <cp:lastPrinted>2010-06-02T10:28:00Z</cp:lastPrinted>
  <dcterms:modified xsi:type="dcterms:W3CDTF">2010-06-17T17:45:00Z</dcterms:modified>
  <cp:revision>2</cp:revision>
  <dc:subject/>
  <dc:title>Decreto nº 056-97/2000, de 15 de dezembro de 1997.</dc:title>
</cp:coreProperties>
</file>