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10-09/2012, DE 21 de mai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1.000,000 (Vinte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0)339039000000000001 – Outros serviços de terceiros – pessoa jurídica.......R$ 10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R$  3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7)3190130000000000010 – Obrigações Patronais................................R$  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– Secretaria Municipal de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779999990000000050 – Reserva do RPPS......................................R$ 17.1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Promover a Telefonia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0)449051000000000001 – Obras e instalações..................................R$  3.9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mai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27:00Z</dcterms:created>
  <dc:creator>PM TOROPPI</dc:creator>
  <dc:description/>
  <cp:keywords/>
  <dc:language>en-US</dc:language>
  <cp:lastModifiedBy>Usuario</cp:lastModifiedBy>
  <cp:lastPrinted>2010-05-21T15:08:00Z</cp:lastPrinted>
  <dcterms:modified xsi:type="dcterms:W3CDTF">2010-05-27T11:59:00Z</dcterms:modified>
  <cp:revision>6</cp:revision>
  <dc:subject/>
  <dc:title>Decreto nº 056-97/2000, de 15 de dezembro de 1997.</dc:title>
</cp:coreProperties>
</file>