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09-09/2012, DE 17 de mai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8.000,00 (Dez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1–Material de consumo ..................................R$  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Órgão 0401– Secretaria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031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0)339014000000000001 – Diárias – pessoal civil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7 – Adquirir imóve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0)459061000000000001-Aquisição de imóvel..................................R$  16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Órgão 0401– Secretaria Municipal de Administraçã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130-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7799999900000000500– Reserva do RPPS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mai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18:00Z</dcterms:created>
  <dc:creator>PM TOROPPI</dc:creator>
  <dc:description/>
  <dc:language>en-US</dc:language>
  <cp:lastModifiedBy>Usuario</cp:lastModifiedBy>
  <cp:lastPrinted>2010-05-04T14:09:00Z</cp:lastPrinted>
  <dcterms:modified xsi:type="dcterms:W3CDTF">2010-05-14T14:20:00Z</dcterms:modified>
  <cp:revision>3</cp:revision>
  <dc:subject/>
  <dc:title>Decreto nº 056-97/2000, de 15 de dezembro de 1997.</dc:title>
</cp:coreProperties>
</file>