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07-09/2012, DE 04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.000,00 (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339036000000000020 – Outros serviços terceiros – pessoa fís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6)319011000000000031 – Vencimentos e vantagens fixas – pessoal civil........R$ 3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7)319016000000000031 – Outras despesas variáveis – pessoal civil............R$  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8)319113140000000031 – Contribuição ao Regime Próprio de Previdência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779999990000000050 – Reserva do RPPS......................................R$ 4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5)339036000000000020 – Outros serviços terceiros – pessoa física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ro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3:00Z</dcterms:created>
  <dc:creator>PM TOROPPI</dc:creator>
  <dc:description/>
  <dc:language>en-US</dc:language>
  <cp:lastModifiedBy>Usuario</cp:lastModifiedBy>
  <cp:lastPrinted>2010-05-04T14:09:00Z</cp:lastPrinted>
  <dcterms:modified xsi:type="dcterms:W3CDTF">2010-05-13T19:37:00Z</dcterms:modified>
  <cp:revision>4</cp:revision>
  <dc:subject/>
  <dc:title>Decreto nº 056-97/2000, de 15 de dezembro de 1997.</dc:title>
</cp:coreProperties>
</file>