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06-09/2012, DE 03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5.000,00 (Se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77-09/2012, de 03 de abril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ções habitacion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1074 – Obras e instalações.......................................R$ 7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 serão cobertos com recursos provenientes das seguintes origens: R$ 75.000,00 (Setenta e cinco mil reais) do Programa Produção de Ações Habitacionais – Nossas Cidades, do Governo do Estado do Rio Grande do Sul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2:00Z</dcterms:created>
  <dc:creator>PM TOROPPI</dc:creator>
  <dc:description/>
  <dc:language>en-US</dc:language>
  <cp:lastModifiedBy>Usuario</cp:lastModifiedBy>
  <cp:lastPrinted>2010-05-04T14:09:00Z</cp:lastPrinted>
  <dcterms:modified xsi:type="dcterms:W3CDTF">2010-05-06T15:05:00Z</dcterms:modified>
  <cp:revision>4</cp:revision>
  <dc:subject/>
  <dc:title>Decreto nº 056-97/2000, de 15 de dezembro de 1997.</dc:title>
</cp:coreProperties>
</file>