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03-09/2012, DE 28 de abril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4.000,00 (Quatr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4 – Manter as atividades Legislativ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13)449052000000000001 – Equipamentos e Material Permanente ..................R$  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3 – Melhorar a estrutura física do legislativ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05)339030000000000001 – Material de consumo..................................R$  4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oito dias do mês de abril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851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7">
    <w:name w:val="Fonte parág. padrão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6:37:00Z</dcterms:created>
  <dc:creator>PM TOROPPI</dc:creator>
  <dc:description/>
  <cp:keywords/>
  <dc:language>en-US</dc:language>
  <cp:lastModifiedBy>Usuario</cp:lastModifiedBy>
  <cp:lastPrinted>2010-04-29T13:37:00Z</cp:lastPrinted>
  <dcterms:modified xsi:type="dcterms:W3CDTF">2010-05-03T14:38:00Z</dcterms:modified>
  <cp:revision>2</cp:revision>
  <dc:subject/>
  <dc:title>Decreto nº 056-97/2000, de 15 de dezembro de 1997.</dc:title>
</cp:coreProperties>
</file>