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300-09/2012, DE 13 de abril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43.000,00 (Quarenta e trê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73-09/2012, de 09 de abril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9 – Disponibilizar atendimentos ambulatoriais complementares a comunida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139000000004510 – Outros serviços de terceiros - pessoa jurídica............R$ 39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139000000004590 – Outros serviços de terceiros - pessoa jurídica............R$  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9 – Disponibilizar atendimentos ambulatoriais complementares a comunida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9000000000040 – Outros serviços de terceiros - pessoa jurídica............R$ 39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9000000004720 – Outros serviços de terceiros - pessoa jurídica............R$  4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treze dias do mês de abril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03:00Z</dcterms:created>
  <dc:creator>PM TOROPPI</dc:creator>
  <dc:description/>
  <dc:language>en-US</dc:language>
  <cp:lastModifiedBy>Usuario</cp:lastModifiedBy>
  <cp:lastPrinted>2010-03-17T14:29:00Z</cp:lastPrinted>
  <dcterms:modified xsi:type="dcterms:W3CDTF">2010-04-19T14:07:00Z</dcterms:modified>
  <cp:revision>4</cp:revision>
  <dc:subject/>
  <dc:title>Decreto nº 056-97/2000, de 15 de dezembro de 1997.</dc:title>
</cp:coreProperties>
</file>