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98-09/2012, DE 12 de abril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Reformar Pontes, Piso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5)339030000000000001 – Material de Consumo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8 – Realizar Obras de Drenagem Urbana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6)339030000000000001 – Material de Consumo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7 – Adquirir Imóve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0)459061000000000001 – Aquisição de Imóveis.................................R$  7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abril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7:00Z</dcterms:created>
  <dc:creator>PM TOROPPI</dc:creator>
  <dc:description/>
  <dc:language>en-US</dc:language>
  <cp:lastModifiedBy>Casa</cp:lastModifiedBy>
  <cp:lastPrinted>2010-03-17T14:29:00Z</cp:lastPrinted>
  <dcterms:modified xsi:type="dcterms:W3CDTF">2010-04-16T16:46:00Z</dcterms:modified>
  <cp:revision>3</cp:revision>
  <dc:subject/>
  <dc:title>Decreto nº 056-97/2000, de 15 de dezembro de 1997.</dc:title>
</cp:coreProperties>
</file>