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296-05/2008, DE 07 DE ABRIL DE 201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15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07,4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48,21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11,1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33,4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55,6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96,4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18,6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444,7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667,1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089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8" w:type="dxa"/>
        <w:jc w:val="left"/>
        <w:tblInd w:w="1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1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,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,6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6,5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3,8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5,7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2,9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7,6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4,9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9,5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9,59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3,4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72,1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19,17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4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7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4,92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18,65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00,1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81" w:type="dxa"/>
        <w:jc w:val="left"/>
        <w:tblInd w:w="9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,3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0,7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1,4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81" w:type="dxa"/>
        <w:jc w:val="left"/>
        <w:tblInd w:w="9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51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2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597,72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98,86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094,77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396,52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639,0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657-09/2012, de 24.12.2009, foi de 3,64</w:t>
      </w:r>
      <w:r>
        <w:rPr>
          <w:sz w:val="22"/>
          <w:szCs w:val="24"/>
        </w:rPr>
        <w:t>% (três vírgula sessenta e quatro por cento) de revisão geral e 3,36% (três vírgula trinta e seis por cento) de aumento real, totalizando 7,00% (sete por cento)</w:t>
      </w:r>
      <w:r>
        <w:rPr>
          <w:sz w:val="22"/>
        </w:rPr>
        <w:t>, ficando o Salário Básico dos Servidores do Município, a contar de 1º de janeiro de 2010, fixado em R$407,46 (quatrocentos e sete reais e quarenta e seis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sete dias do mês de abril de dois mil e d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firstLine="708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7:00Z</dcterms:created>
  <dc:creator>PM TOROPPI</dc:creator>
  <dc:description/>
  <dc:language>en-US</dc:language>
  <cp:lastModifiedBy>User</cp:lastModifiedBy>
  <cp:lastPrinted>2008-08-27T09:20:00Z</cp:lastPrinted>
  <dcterms:modified xsi:type="dcterms:W3CDTF">2011-10-06T13:46:00Z</dcterms:modified>
  <cp:revision>7</cp:revision>
  <dc:subject/>
  <dc:title>DECRETO Nº 787-98/2000, DE 06 DE JULHO DE 1998</dc:title>
</cp:coreProperties>
</file>