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95-09/2012, DE 26 de març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60.000,00 (Sess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72-05/2008, de 25 de març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4 – Implementar o esgoto sanitári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61000000000040 – Aquisição de imóveis......................................R$ 6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4 – Implementar o esgoto sanitári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40 – Material de consumo.......................................R$  9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9000000000040 – Outro serviços de terceiros PJ............................R$ 3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1000000000040 – Obras e instalações.......................................R$  6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2000000000040 – Equipamentos e materiais permanentes......................R$ 10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e seis dias do mês de març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46:00Z</dcterms:created>
  <dc:creator>PM TOROPPI</dc:creator>
  <dc:description/>
  <cp:keywords/>
  <dc:language>en-US</dc:language>
  <cp:lastModifiedBy>Usuario</cp:lastModifiedBy>
  <cp:lastPrinted>2010-03-17T14:29:00Z</cp:lastPrinted>
  <dcterms:modified xsi:type="dcterms:W3CDTF">2010-04-12T14:49:00Z</dcterms:modified>
  <cp:revision>8</cp:revision>
  <dc:subject/>
  <dc:title>Decreto nº 056-97/2000, de 15 de dezembro de 1997.</dc:title>
</cp:coreProperties>
</file>