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293-09/2012, DE 25 de març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06.250,00 (Trezentos e seis mil duzentos e cinquenta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71-05/2008, de 19 de març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35 – Aquisição de Máquinas Pesad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R$ 306.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Decreto serão cobertos com recursos provenientes das seguintes origens: superávit financeiro e recurso através da Medida Provisória nº 480 de 26/01/2010 através do Ministério da Agricultura, Pecuária e Abastecim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cinco dias do mês de març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3:00Z</dcterms:created>
  <dc:creator>PM TOROPPI</dc:creator>
  <dc:description/>
  <cp:keywords/>
  <dc:language>en-US</dc:language>
  <cp:lastModifiedBy>Usuario</cp:lastModifiedBy>
  <cp:lastPrinted>2010-03-17T14:29:00Z</cp:lastPrinted>
  <dcterms:modified xsi:type="dcterms:W3CDTF">2010-10-27T11:28:00Z</dcterms:modified>
  <cp:revision>9</cp:revision>
  <dc:subject/>
  <dc:title>Decreto nº 056-97/2000, de 15 de dezembro de 1997.</dc:title>
</cp:coreProperties>
</file>