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ECRETO MUNICIPAL Nº 1292-09/2012, DE 25 DE MARÇO DE 2010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5" w:hanging="0"/>
        <w:rPr/>
      </w:pPr>
      <w:r>
        <w:rPr/>
        <w:t>DECLARA DE UTILIDADE PÚBLICA PARA FINS DE DESAPROPRIAÇÃO DUAS ÁREAS DE TERRAS QUE ESPECIFIC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ADAIR BRAZ,</w:t>
      </w:r>
      <w:r>
        <w:rPr/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ARTIGO 1º</w:t>
      </w:r>
      <w:r>
        <w:rPr/>
        <w:t xml:space="preserve"> -  Fica declarado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- Imóvel A – uma fração de terras de cem metros quadrados (100,0m²), dentro de área maior, matrículada sob nº 5420, livro 2, do Cartório de Registro de Imóveis de São Pedro do Sul, com as seguintes confrontações: ao Norte, divisa com terras de Eli da Rosa Sauter e Alvis Sauter, medindo 10,00 metros; ao Sul, divisa com terras de Eli da Rosa Sauter e Alvis Sauter, medindo 10,00 metros; ao Leste, divisa com terras de Eli da Rosa Sauter e Alvis Sauter, medindo 10,00 metros e, ao Oeste, divisa com terras de Eli da Rosa Sauter e Alvis Sauter, medindo 10,00 metro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- Imóvel B – uma fração de terras de cem metros quadrados (100,0m²), dentro de área maior, matrículada sob nº 5420, livro 2, do Cartório de Registro de Imóveis de São Pedro do Sul, com as seguintes confrontações: ao Norte, divisa com terras de Eli da Rosa Sauter e Alvis Sauter, medindo 10,00 metros; ao Sul, divisa com terras de Eli da Rosa Sauter e Alvis Sauter, medindo 10,00 metros; ao Leste, divisa com terras de Eli da Rosa Sauter e Alvis Sauter, medindo 10,00 metros e, ao Oeste, divisa com terras de Eli da Rosa Sauter e Alvis Sauter, medindo 10,00 metro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ARTIGO 2°</w:t>
      </w:r>
      <w:r>
        <w:rPr>
          <w:b/>
        </w:rPr>
        <w:t xml:space="preserve"> </w:t>
      </w:r>
      <w:r>
        <w:rPr/>
        <w:t xml:space="preserve">- Os imóveis acima descritos destinam-se a: imóvel A para instalação de poço artesiano; e imóvel B para instalação de caixa d’àgua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ARTIGO 3°</w:t>
      </w:r>
      <w:r>
        <w:rPr>
          <w:u w:val="single"/>
        </w:rPr>
        <w:t xml:space="preserve"> </w:t>
      </w:r>
      <w:r>
        <w:rPr/>
        <w:t>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ARTIGO 4°</w:t>
      </w:r>
      <w:r>
        <w:rPr>
          <w:b/>
        </w:rPr>
        <w:t xml:space="preserve"> </w:t>
      </w:r>
      <w:r>
        <w:rPr/>
        <w:t>- Este Decreto, entrará em vigor na data de sua publicaçã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Gabinete do Prefeito Municipal de Toropi, aos vinte e um cinco dias do mês de março do ano de dois mil e dez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2832" w:firstLine="708"/>
        <w:jc w:val="center"/>
        <w:rPr/>
      </w:pPr>
      <w:r>
        <w:rPr/>
        <w:t>ADAIR BRAZ</w:t>
      </w:r>
    </w:p>
    <w:p>
      <w:pPr>
        <w:pStyle w:val="Normal"/>
        <w:spacing w:lineRule="atLeast" w:line="240"/>
        <w:ind w:left="2832" w:firstLine="708"/>
        <w:jc w:val="center"/>
        <w:rPr/>
      </w:pPr>
      <w:r>
        <w:rPr/>
        <w:t>PREFEITO MUNICIP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GISTRE-SE, PUBLIQUE-SE E CUMPRA-S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268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01:00Z</dcterms:created>
  <dc:creator>PM TOROPPI</dc:creator>
  <dc:description/>
  <cp:keywords/>
  <dc:language>en-US</dc:language>
  <cp:lastModifiedBy>Gabinete</cp:lastModifiedBy>
  <cp:lastPrinted>2000-08-02T12:31:00Z</cp:lastPrinted>
  <dcterms:modified xsi:type="dcterms:W3CDTF">2010-03-26T16:08:00Z</dcterms:modified>
  <cp:revision>6</cp:revision>
  <dc:subject/>
  <dc:title>Abre crédito especial para reforma de prédios</dc:title>
</cp:coreProperties>
</file>