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291-09/2012, DE 10 de març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37.000,00 (Trinta e set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.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2 – Programa Troca-Troca de sement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44)333041000000000001 – Contribuições........................................R$  7.6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5 – Manter o programa de vigilância epidemiológic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72)339039000000004710 – Outros serviços de terceiros – pessoa jurídica.......R$  2.4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3 – Incentivar a criação de agroindústri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45)335043000000000001 – Subvenções sociais...................................R$  7.6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5 – Manter o programa de vigilância epidemiológic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52)449052000000000040 – Equipamentos e material permanente...................R$  2.4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dez dias do mês de março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ANTONIO OSMAR DUTRA DE ME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00:00Z</dcterms:created>
  <dc:creator>PM TOROPPI</dc:creator>
  <dc:description/>
  <cp:keywords/>
  <dc:language>en-US</dc:language>
  <cp:lastModifiedBy>Usuario</cp:lastModifiedBy>
  <cp:lastPrinted>2010-03-17T14:29:00Z</cp:lastPrinted>
  <dcterms:modified xsi:type="dcterms:W3CDTF">2010-03-25T13:19:00Z</dcterms:modified>
  <cp:revision>5</cp:revision>
  <dc:subject/>
  <dc:title>Decreto nº 056-97/2000, de 15 de dezembro de 1997.</dc:title>
</cp:coreProperties>
</file>