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289-09/2012, DE 08 de março de 2010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45.200,00 (Quarenta e cinco mil com duz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.º 651-05/2008, de 20 de novembro de 2009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, Cultura e Desport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2 – Transporte Escolar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(130)3390300000000000020 – Material de consumo.................................R$ 4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5 – Manter o programa de Vigilância Epidemiológic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84)3390390000000004994 – Outros serviços de terceiros – pessoa jurídica......R$    2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, Cultura e Desport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5 – Construção de crech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55)4490510000000000020 – Obras e instalações.................................R$ 25.000,0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2 – Transporte Escol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32)3390390000000000020 – Outros serviços de terceiros – pessoa jurídica......R$ 20.0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5 – Manter o programa de Vigilância Epidemiológic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73)3390390000000000040 – Outros serviços de terceiros – pessoa jurídica......R$    2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oito dias do mês de março de dois mil e de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ANTONIO OSMAR DUTRA DE MEL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851" w:gutter="0" w:header="0" w:top="22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6:21:00Z</dcterms:created>
  <dc:creator>PM TOROPPI</dc:creator>
  <dc:description/>
  <dc:language>en-US</dc:language>
  <cp:lastModifiedBy>Usuario</cp:lastModifiedBy>
  <cp:lastPrinted>2010-03-17T13:55:00Z</cp:lastPrinted>
  <dcterms:modified xsi:type="dcterms:W3CDTF">2010-03-17T16:55:00Z</dcterms:modified>
  <cp:revision>4</cp:revision>
  <dc:subject/>
  <dc:title>Decreto nº 056-97/2000, de 15 de dezembro de 1997.</dc:title>
</cp:coreProperties>
</file>