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88-09/2012, DE 05 de març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4.000,00 (Quarenta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16)3390300000000000040 – Material de consumo..............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56)3390300000000000001 – Material de consumo.................................R$ 20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2 – Construir e reformar abrigos urbanos e rurai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55)3390300000000000001 – Material de consumo.................................R$  2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 – Construir e reformar pontes e passarel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65)3390300000000000001 – Material de consumo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8)4490520000000000040 – Equipamentos e material permanente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6 – Adquirir veículos lev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39)4490520000000000001 – Equipamentos e material permanente..................R$ 22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 – Construir e mobiliar prédio da Sec. de Obr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42)4490520000000000001 – Equipamentos e material permanente..................R$  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cinco dias do mês de març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2:00Z</dcterms:created>
  <dc:creator>PM TOROPPI</dc:creator>
  <dc:description/>
  <dc:language>en-US</dc:language>
  <cp:lastModifiedBy>Usuario</cp:lastModifiedBy>
  <cp:lastPrinted>2010-03-09T14:49:00Z</cp:lastPrinted>
  <dcterms:modified xsi:type="dcterms:W3CDTF">2010-03-15T13:05:00Z</dcterms:modified>
  <cp:revision>5</cp:revision>
  <dc:subject/>
  <dc:title>Decreto nº 056-97/2000, de 15 de dezembro de 1997.</dc:title>
</cp:coreProperties>
</file>