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>DECRETO MUNICIPAL N° 1287-09/2012, DE 05 DE MARÇO DE 2010.</w:t>
      </w:r>
    </w:p>
    <w:p>
      <w:pPr>
        <w:pStyle w:val="Normal"/>
        <w:spacing w:before="280" w:after="28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ENTA A LEI MUNICIPAL N° 019-97/2000 DE 17-01-1997, QUE DISPÕE SOBRE O REGIME DE ADIANTAMENTO DE NUMERÁRIOS AOS SERVIDORES E AGENTES POLÍTICOS DO MUNICÍPIO DE TOROPI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>ADAIR BRAZ,</w:t>
      </w:r>
      <w:r>
        <w:rPr>
          <w:rFonts w:cs="Arial" w:ascii="Arial" w:hAnsi="Arial"/>
          <w:color w:val="000000"/>
        </w:rPr>
        <w:t xml:space="preserve"> Prefeito municipal de Toropi, Estado do Rio Grande do Sul, em cumprimento ao que dispõe a Lei Orgânica Municipal e a Lei Municipal 019-97/2000 de 17-01-1997,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CRET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° - O valor para pagamento de alimentação de servidores e agentes políticos, em serviços extraordinários no deslocamento fora do município, de acordo com a letra d do art. 2° da Lei 019 de 17-01-1997 será no máximo de R$22,50 (vinte e dois reais e cinquenta centavos). NR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° - As requisições de adiantamento de numerários serão requeridas pelos Secretários Municipais ao Prefeito Municipal e, após autorizadas, serão encaminhadas para a Secretaria da Fazenda para sua efetivaç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° - Com a emissão do empenho, o Secretário que requereu o adiantamento receberá o numerário, ficando responsável pelo controle e prestação de contas do valor recebido com prazos e demais determinações da Lei Municipal 019-97/2000 de 17-01-199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° - O formulário a ser utilizado para controle e prestação de contas do adiantamento de numerário será conforme o anexo I do presente decreto, que faz parte integrante do mesm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° - O valor limite por elemento de despesa adiantada será no máximo de R$ 1.000,00(um mil reais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Art. 6° - Revogado o Decreto Municipal nº 992-05/2008, de 02-01-2007, Este decreto entrará em vigor na data de sua publicaç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Gabinete do Prefeito Municipal, aos cinco dias do mês de março do ano de dois mil e dez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IR BRAZ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-se, publique-se e cumpre-se.</w:t>
      </w:r>
    </w:p>
    <w:p>
      <w:pPr>
        <w:pStyle w:val="Normal"/>
        <w:rPr>
          <w:b/>
          <w:b/>
        </w:rPr>
      </w:pPr>
      <w:r>
        <w:rPr>
          <w:b/>
        </w:rPr>
        <w:t>ANTONIO OSMAR DUTRA DE MELO</w:t>
      </w:r>
    </w:p>
    <w:p>
      <w:pPr>
        <w:pStyle w:val="Normal"/>
        <w:rPr/>
      </w:pPr>
      <w:r>
        <w:rPr/>
        <w:t>Secretário de Administração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FEITURA MUNICIPAL DE TOROPI - R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4144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6207"/>
                            </w:tblGrid>
                            <w:tr>
                              <w:trPr/>
                              <w:tc>
                                <w:tcPr>
                                  <w:tcW w:w="6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LATÓRIO DE ADIANTAMENTO E PRESTAÇÃO DE CONTA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1.5pt;mso-wrap-distance-left:0pt;mso-wrap-distance-right:2.25pt;mso-wrap-distance-top:0pt;mso-wrap-distance-bottom:0pt;margin-top:0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6207"/>
                      </w:tblGrid>
                      <w:tr>
                        <w:trPr/>
                        <w:tc>
                          <w:tcPr>
                            <w:tcW w:w="620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LATÓRIO DE ADIANTAMENTO E PRESTAÇÃO DE CONTA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iantamento referente empenho n° ..........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ável:_________________________________Cargo ou Função: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inalidade Específica: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azo de Aplicação:_____________________________Classificação da Despesa: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rtância Recebida: R$______________________Data:____/_____/_____Ass:_______________________________</w:t>
      </w:r>
    </w:p>
    <w:tbl>
      <w:tblPr>
        <w:tblW w:w="965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4"/>
        <w:gridCol w:w="1714"/>
        <w:gridCol w:w="3364"/>
        <w:gridCol w:w="1639"/>
        <w:gridCol w:w="1549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cumento</w:t>
            </w:r>
          </w:p>
        </w:tc>
        <w:tc>
          <w:tcPr>
            <w:tcW w:w="336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or</w:t>
            </w:r>
          </w:p>
        </w:tc>
        <w:tc>
          <w:tcPr>
            <w:tcW w:w="16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(R$)</w:t>
            </w:r>
          </w:p>
        </w:tc>
        <w:tc>
          <w:tcPr>
            <w:tcW w:w="154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(R$)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     /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     /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     /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     /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     /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     /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antamento recebido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ção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a ser recolhido</w:t>
            </w:r>
          </w:p>
        </w:tc>
        <w:tc>
          <w:tcPr>
            <w:tcW w:w="163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eríodo de Realização da Despesa:____/_____/_____ a ____/_____/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,</w:t>
      </w:r>
      <w:r>
        <w:rPr>
          <w:rFonts w:cs="Arial" w:ascii="Arial" w:hAnsi="Arial"/>
          <w:color w:val="000000"/>
          <w:sz w:val="20"/>
          <w:szCs w:val="20"/>
          <w:u w:val="single"/>
        </w:rPr>
        <w:t>      de                    de    20 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Assinatura Responsável pelo Adiantament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provação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                              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hefia Imediata                                                                         Contabilidad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s:___________________________________________________________________________________</w:t>
      </w:r>
    </w:p>
    <w:sectPr>
      <w:type w:val="nextPage"/>
      <w:pgSz w:w="11906" w:h="16838"/>
      <w:pgMar w:left="567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9:00Z</dcterms:created>
  <dc:creator>PM</dc:creator>
  <dc:description/>
  <cp:keywords/>
  <dc:language>en-US</dc:language>
  <cp:lastModifiedBy>Usuario</cp:lastModifiedBy>
  <cp:lastPrinted>2006-03-16T08:53:00Z</cp:lastPrinted>
  <dcterms:modified xsi:type="dcterms:W3CDTF">2014-08-11T19:07:00Z</dcterms:modified>
  <cp:revision>5</cp:revision>
  <dc:subject/>
  <dc:title>MINUTA DE PROJETO DE LEI Nº </dc:title>
</cp:coreProperties>
</file>