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84-09/2012, DE 02 de març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5.000,00 (Cinqu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7 – Garantir o abastecimento de água no municípi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18)4490520000000000040 – Equipamentos e material permanente..................R$ 5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Manutenção da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5 – Construir Necrotério Municip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5)4490510000000000001 – Obras e instalações.................................R$ 55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is dias do mês de març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54:00Z</dcterms:created>
  <dc:creator>PM TOROPPI</dc:creator>
  <dc:description/>
  <dc:language>en-US</dc:language>
  <cp:lastModifiedBy>Usuario</cp:lastModifiedBy>
  <cp:lastPrinted>2010-03-08T09:04:00Z</cp:lastPrinted>
  <dcterms:modified xsi:type="dcterms:W3CDTF">2010-03-08T12:16:00Z</dcterms:modified>
  <cp:revision>3</cp:revision>
  <dc:subject/>
  <dc:title>Decreto nº 056-97/2000, de 15 de dezembro de 1997.</dc:title>
</cp:coreProperties>
</file>