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ECRETO Nº 1281-09/2012, DE 10 DE FEVEREIRO DE 2010.</w:t>
      </w:r>
    </w:p>
    <w:p>
      <w:pPr>
        <w:pStyle w:val="Normal"/>
        <w:ind w:left="2835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2835" w:right="0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Indent"/>
        <w:rPr/>
      </w:pPr>
      <w:r>
        <w:rPr/>
        <w:t>DECRETA PONTO FACULTATIVO NO DIA 15 DE FEVEREIRO DE 2010 E DÁ PROVIDÊNCIAS.</w:t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0"/>
          <w:lang w:val="pt-BR" w:bidi="ar-SA"/>
        </w:rPr>
      </w:pPr>
      <w:r>
        <w:rPr>
          <w:rFonts w:eastAsia="Times New Roman" w:cs="Times New Roman"/>
          <w:color w:val="FF0000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0"/>
          <w:lang w:val="pt-BR" w:bidi="ar-SA"/>
        </w:rPr>
      </w:pPr>
      <w:r>
        <w:rPr>
          <w:rFonts w:eastAsia="Times New Roman" w:cs="Times New Roman"/>
          <w:color w:val="FF0000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ab/>
        <w:tab/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DAIR BRAZ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SIDERAND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o dia 15 de fevereiro de 2010 cairá em uma segunda-feira e na terça-feira, 16-02-2010 será feriado nacional de Carnaval, muito pouca será a procura pelos serviços do Município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SIDERAND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as horas não trabalhadas no dia 15 de fevereiro de 2010, serão compensadas em outros dias não trazendo prejuízo aos munícipes e aos serviços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t-BR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1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Fica determinado Ponto Facultativo nas repartições públicas do Município de Toropi,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excet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s serviços de ambulânci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no dia 15 de fevereiro de 201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2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As horas não trabalhadas no dia 15 de fevereiro de 2010, serão compensadas em horários a serem definidos pela administração municip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Art. 3º -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Os funcionários que possuírem dispensas em haver, oriundas de previsões legais poderão efetuar a compensação pelo dia 15 de fevereiro de 2010, desde que justificadas na ficha ponto do referido servido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3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ab/>
        <w:t>Gabinete do Prefeito Municipal de Toropi aos dez dias do mês de fevereiro do ano de dois mil e dez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3600" w:right="0" w:firstLine="720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DAIR BRAZ</w:t>
      </w:r>
    </w:p>
    <w:p>
      <w:pPr>
        <w:pStyle w:val="Normal"/>
        <w:ind w:left="3600" w:right="0" w:firstLine="720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refeito Municip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REGISTRE-SE, PUBLIQUE-SE E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40:00Z</dcterms:created>
  <dc:creator>PM TOROPPI</dc:creator>
  <dc:description/>
  <dc:language>en-US</dc:language>
  <cp:lastModifiedBy>Administrador</cp:lastModifiedBy>
  <cp:lastPrinted>2010-02-10T15:12:00Z</cp:lastPrinted>
  <dcterms:modified xsi:type="dcterms:W3CDTF">2008-01-23T10:43:00Z</dcterms:modified>
  <cp:revision>3</cp:revision>
  <dc:subject/>
  <dc:title>Decreto nº 056-97/2000, de 15 de dezembro de 1997.</dc:title>
</cp:coreProperties>
</file>