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280-09/2012, DE 10 de fevereiro de 2010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20.000,00 (vinte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.º 651-05/2008, de 20 de novembro de 2009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28 – Atividades da Secretar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99)339039000000000020 – Outros Serviços de Terceiros – Pessoa Jurídica........R$ 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7 – Complexo Esportiv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90)339039000000000001 – Outros Serviços de Terceiros – Pessoa Jurídica.......R$ 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1028 – Construir e mobiliar prédio da Sec. de Obras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(341)4490510000000000001 – Obras e instalações.................................R$ 10.00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0 – Atividades Ensino Fundamenta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04)3390300000000000020 – Material de Consumo.................................R$ 10.00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dez do mês de fevereiro de dois mil e dez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ANTONIO OSMAR DUTRA DE MEL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851" w:gutter="0" w:header="0" w:top="226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25:00Z</dcterms:created>
  <dc:creator>PM TOROPPI</dc:creator>
  <dc:description/>
  <cp:keywords/>
  <dc:language>en-US</dc:language>
  <cp:lastModifiedBy>PM TOROPI - GABINETE</cp:lastModifiedBy>
  <cp:lastPrinted>2010-02-02T08:46:00Z</cp:lastPrinted>
  <dcterms:modified xsi:type="dcterms:W3CDTF">2010-02-10T10:35:00Z</dcterms:modified>
  <cp:revision>4</cp:revision>
  <dc:subject/>
  <dc:title>Decreto nº 056-97/2000, de 15 de dezembro de 1997.</dc:title>
</cp:coreProperties>
</file>