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78-09/2012, DE 21 de janei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.000,00 (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VANDIR OESTERREICH, </w:t>
      </w:r>
      <w:r>
        <w:rPr>
          <w:rFonts w:cs="Courier New" w:ascii="Courier New" w:hAnsi="Courier New"/>
        </w:rPr>
        <w:t>Prefeito em Exercíci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6 – Manter o projeto dos Agentos Comunitários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0)319011000000004710 – Vencimentos e vantagens fixas – pessoal civil.........R$ 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1028 – Construir e mobiliar prédio da Sec. de Obra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341)4490510000000000001 – Obras e instalações..................................R$ 6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um dias do mês de janei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VANDIR OESTERREI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53:00Z</dcterms:created>
  <dc:creator>PM TOROPPI</dc:creator>
  <dc:description/>
  <cp:keywords/>
  <dc:language>en-US</dc:language>
  <cp:lastModifiedBy>PM TOROPI - GABINETE</cp:lastModifiedBy>
  <cp:lastPrinted>2010-02-02T08:40:00Z</cp:lastPrinted>
  <dcterms:modified xsi:type="dcterms:W3CDTF">2010-02-02T10:40:00Z</dcterms:modified>
  <cp:revision>4</cp:revision>
  <dc:subject/>
  <dc:title>Decreto nº 056-97/2000, de 15 de dezembro de 1997.</dc:title>
</cp:coreProperties>
</file>