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77-09/2012, DE 20 de janei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90.000,00 (Nov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VANDIR OESTERREICH, </w:t>
      </w:r>
      <w:r>
        <w:rPr>
          <w:rFonts w:cs="Courier New" w:ascii="Courier New" w:hAnsi="Courier New"/>
        </w:rPr>
        <w:t>Prefeito em Exercício do Município de Toropi, Estado do Rio Grande do Sul, usando das atribuições que lhe são conferidas pela Lei Municipal n.º 663-05/2008, de 20 de janei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1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18000000000001 – Auxílio financeiro a estudantes..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6 – Manter o projeto dos Agento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4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4530 – Outros serviços de terceiros – pessoa jurídica............R$ 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9 – Promover reformas, aumentos e melhorias no préd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40 – Obras e instalações.......................................R$  5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Lei, no valor de R$ 90.000,00 (noventa mil reais), serão cobertos com recursos provenientes do superávit financeiro do exercício de 2009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dias do mês de janei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VANDIR OESTERREI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3:00Z</dcterms:created>
  <dc:creator>PM TOROPPI</dc:creator>
  <dc:description/>
  <cp:keywords/>
  <dc:language>en-US</dc:language>
  <cp:lastModifiedBy>PM TOROPI - GABINETE</cp:lastModifiedBy>
  <cp:lastPrinted>2010-01-22T09:34:00Z</cp:lastPrinted>
  <dcterms:modified xsi:type="dcterms:W3CDTF">2010-01-26T10:50:00Z</dcterms:modified>
  <cp:revision>5</cp:revision>
  <dc:subject/>
  <dc:title>Decreto nº 056-97/2000, de 15 de dezembro de 1997.</dc:title>
</cp:coreProperties>
</file>