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75-09/2012, DE 14 de jan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 – Construir e reformar pontes, pisos e passarel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5)3390390000000000001 – Material de Consumo.........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de Agricultura, Ind., Com., Tur.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1 – Manter a Frota de Veícul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211)3390300000000000001 – Material de consumo.........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1028 – Construir e mobiliar prédio da Sec. de Obr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41)4490510000000000001 – Obras e instalações.................................R$ 3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atorze dias do mês de jan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4:00Z</dcterms:created>
  <dc:creator>PM TOROPPI</dc:creator>
  <dc:description/>
  <cp:keywords/>
  <dc:language>en-US</dc:language>
  <cp:lastModifiedBy>PM TOROPI - GABINETE</cp:lastModifiedBy>
  <cp:lastPrinted>2010-01-11T15:03:00Z</cp:lastPrinted>
  <dcterms:modified xsi:type="dcterms:W3CDTF">2010-01-14T18:55:00Z</dcterms:modified>
  <cp:revision>4</cp:revision>
  <dc:subject/>
  <dc:title>Decreto nº 056-97/2000, de 15 de dezembro de 1997.</dc:title>
</cp:coreProperties>
</file>