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4-09/2012, DE 06 de jan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5.000,00 (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Manter convênio IPE e medicina do trabalh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061)3390390000000000001 – Outros serviços de terceiros – pessoa jurídica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0)4490520000000000020 – Equipamentos e material permanente..................R$  3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0)3390300000000000020 – Material de consumo.................................R$  7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3390300000000001008 – Material de consumo.................................R$  6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3390300000000001056 – Material de consumo.................................R$  5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Manutenção da Fro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0)3390300000000000020 – Material de consumo.....................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Biblioteca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5)3390300000000000001 – Material de consumo.................................R$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7)3390390000000000001 – Outros serviços de terceiros – pessoa jurídica......R$  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4)3390300000000000020 – Material de consumo.................................R$  8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7)4490520000000000020 – Equipamentos e material permanente..................R$  3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2)3390390000000000020 – Outros serviços de terceiros – pessoa jurídica......R$ 1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4)3390390000000001008 – Outros serviços de terceiros – pessoa jurídica......R$  6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136)3390390000000001056 – Outros serviços de terceiros – pessoa jurídica......R$  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is dias do mês de jan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5:00Z</dcterms:created>
  <dc:creator>PM TOROPPI</dc:creator>
  <dc:description/>
  <cp:keywords/>
  <dc:language>en-US</dc:language>
  <cp:lastModifiedBy>Usuario</cp:lastModifiedBy>
  <cp:lastPrinted>2010-01-11T15:03:00Z</cp:lastPrinted>
  <dcterms:modified xsi:type="dcterms:W3CDTF">2010-01-22T10:53:00Z</dcterms:modified>
  <cp:revision>8</cp:revision>
  <dc:subject/>
  <dc:title>Decreto nº 056-97/2000, de 15 de dezembro de 1997.</dc:title>
</cp:coreProperties>
</file>