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273-09/2012, DE 04 de janei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7 – Construir e reformar pontes, pisos e passarel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5)3390300000000000001 – Material de consumo.................................R$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7 – Construir e mobiliar prédio da Sec. de Obr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1)4490510000000000001 – Obras e instalações.................................R$ 10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atro dias do mês de janei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30:00Z</dcterms:created>
  <dc:creator>PM TOROPPI</dc:creator>
  <dc:description/>
  <dc:language>en-US</dc:language>
  <cp:lastModifiedBy>Usuario</cp:lastModifiedBy>
  <cp:lastPrinted>2012-04-19T16:08:00Z</cp:lastPrinted>
  <dcterms:modified xsi:type="dcterms:W3CDTF">2010-01-11T18:28:00Z</dcterms:modified>
  <cp:revision>6</cp:revision>
  <dc:subject/>
  <dc:title>Decreto nº 056-97/2000, de 15 de dezembro de 1997.</dc:title>
</cp:coreProperties>
</file>