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72-09/2012, DE 30 de dezembr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.000,00 (Um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e Saúde e Ação Soci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7 – Programas Agentes Comunitários de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612)3371390000004530 – Outros serviços de terceiros – pessoa jurídica..........R$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1 – Manutenção da Secretaria de Obras e Trânsito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458)3190110000000000031 – Vencimentos e Vantagens Fixas – Pessoal Civil........R$ 1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trinta do mês de dezembr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41:00Z</dcterms:created>
  <dc:creator>PM TOROPPI</dc:creator>
  <dc:description/>
  <dc:language>en-US</dc:language>
  <cp:lastModifiedBy>Usuario</cp:lastModifiedBy>
  <cp:lastPrinted>2010-01-08T14:44:00Z</cp:lastPrinted>
  <dcterms:modified xsi:type="dcterms:W3CDTF">2010-01-08T16:44:00Z</dcterms:modified>
  <cp:revision>3</cp:revision>
  <dc:subject/>
  <dc:title>Decreto nº 056-97/2000, de 15 de dezembro de 1997.</dc:title>
</cp:coreProperties>
</file>