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71-09/2012, DE 29 de dez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46 – Manutenção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53)339030000000001008 – Material de consumo.................................R$   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1 – Manutenção da Secretaria de Obras e Trânsito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(458)3190110000000000031 – Vencimentos e Vantagens Fixas – Pessoal Civil.......R$  4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nove dias do mês de dez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4:00Z</dcterms:created>
  <dc:creator>PM TOROPPI</dc:creator>
  <dc:description/>
  <dc:language>en-US</dc:language>
  <cp:lastModifiedBy>Usuario</cp:lastModifiedBy>
  <cp:lastPrinted>2009-12-24T09:55:00Z</cp:lastPrinted>
  <dcterms:modified xsi:type="dcterms:W3CDTF">2010-01-05T17:48:00Z</dcterms:modified>
  <cp:revision>3</cp:revision>
  <dc:subject/>
  <dc:title>Decreto nº 056-97/2000, de 15 de dezembro de 1997.</dc:title>
</cp:coreProperties>
</file>